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ООО «Маркоммунэнерго» филиал «Звениговские тепловые сети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Савельеву Ольгу Игоревну – </w:t>
      </w:r>
      <w:r>
        <w:rPr>
          <w:szCs w:val="28"/>
        </w:rPr>
        <w:t xml:space="preserve">техника энергосбыта филиала ООО «Марикоммнэнерго» Звениговские ТС  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Неймарка Виктора  Серафимовича – </w:t>
      </w:r>
      <w:r>
        <w:rPr>
          <w:szCs w:val="28"/>
        </w:rPr>
        <w:t>инженера службы материально-технического снабжения филиала ООО «Марикоммнэнерго» Звениговские Т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5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0:15:00Z</dcterms:modified>
  <cp:revision>2</cp:revision>
  <dc:subject/>
  <dc:title>МАРИЙ ЭЛ РЕСПУБЛИКЫН                                        ПОСТАНОВЛЕНИЕ</dc:title>
</cp:coreProperties>
</file>